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789;&amp;#29255;&amp;#30789;&amp;#381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789;&amp;#29255;&amp;#30789;&amp;#381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789;&amp;#29255;&amp;#30789;&amp;#381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43.html"&gt;http://www.cction.com/report/202201/26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br /&gt;&lt;/p&gt;&lt;div&gt;&amp;nbsp; &amp;nbsp; &amp;nbsp; &amp;nbsp;&amp;nbsp;&lt;span style="font-size: small;"&gt;&lt;span style="font-family: Arial;"&gt;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65288;mass market&amp;#65289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span&gt;&lt;/span&gt;&lt;/div&gt;&lt;div&gt;&amp;nbsp; &amp;nbsp; &amp;nbsp; &amp;nbsp;&amp;nbsp;&lt;span style="font-size: small;"&gt;&lt;span style="font-family: Arial;"&gt;&amp;#30789;&amp;#26009;&amp;#23450;&amp;#21521;&amp;#20957;&amp;#22266;&amp;#20570;&amp;#25104;&amp;#30340;&amp;#20135;&amp;#21697;&amp;#12290;&amp;#19968;&amp;#33324;&amp;#26469;&amp;#35828;&amp;#65292;&amp;#30789;&amp;#26009;&amp;#21253;&amp;#25324;&amp;#21407;&amp;#29983;&amp;#22810;&amp;#26230;&amp;#30789;&amp;#26009;&amp;#21644;&amp;#21333;&amp;#26230;&amp;#30789;&amp;#22238;&amp;#29992;&amp;#26009;&amp;#65292;&amp;#21407;&amp;#29983;&amp;#22810;&amp;#26230;&amp;#30789;&amp;#19968;&amp;#33324;&amp;#31216;&amp;#20026;&amp;#27491;&amp;#26009;&amp;#65292;&amp;#20854;&amp;#32431;&amp;#24230;&amp;#36739;&amp;#39640;&amp;#65292;&amp;#20215;&amp;#26684;&amp;#20134;&amp;#19981;&amp;#33778;&amp;#65307;&amp;#21333;&amp;#26230;&amp;#30789;&amp;#22238;&amp;#29992;&amp;#26009;&amp;#22914;&amp;#21333;&amp;#26230;&amp;#30789;&amp;#26834;&amp;#22836;&amp;#23614;&amp;#26009;&amp;#12289;&amp;#36793;&amp;#30382;&amp;#26009;&amp;#12289;&amp;#22490;&amp;#24213;&amp;#26009;&amp;#12289;&amp;#30005;&amp;#27744;&amp;#29255;&amp;#32463;&amp;#36807;&amp;#28165;&amp;#27927;&amp;#22788;&amp;#29702;&amp;#21518;&amp;#24471;&amp;#21040;&amp;#30340;&amp;#21407;&amp;#26009;&amp;#31561;&amp;#31561;&amp;#12290;&amp;#23558;&amp;#30789;&amp;#26009;&amp;#22312;&amp;#21333;&amp;#26230;&amp;#28809;&amp;#65288;&amp;#22312;&amp;#22826;&amp;#38451;&amp;#33021;&amp;#32423;&amp;#21333;&amp;#26230;&amp;#30789;&amp;#30340;&amp;#29983;&amp;#20135;&amp;#24037;&amp;#33402;&amp;#20013;&amp;#20197;&amp;#30452;&amp;#25289;&amp;#28809;&amp;#36739;&amp;#24120;&amp;#35265;&amp;#65289;&amp;#20013;&amp;#34701;&amp;#21270;&amp;#21518;&amp;#20877;&amp;#32463;&amp;#36807;&amp;#19968;&amp;#31995;&amp;#21015;&amp;#24037;&amp;#24207;&amp;#21487;&amp;#29983;&amp;#38271;&amp;#25104;&amp;#21333;&amp;#26230;&amp;#30789;&amp;#26834;&amp;#23376;&amp;#65292;&amp;#23545;&amp;#21333;&amp;#26230;&amp;#30789;&amp;#26834;&amp;#23376;&amp;#36827;&amp;#34892;&amp;#21518;&amp;#32493;&amp;#26426;&amp;#21152;&amp;#24037;&amp;#65292;&amp;#24471;&amp;#21040;&amp;#21333;&amp;#26230;&amp;#30789;&amp;#38189;&amp;#65292;&amp;#20877;&amp;#20351;&amp;#29992;&amp;#20999;&amp;#29255;&amp;#26426;&amp;#22120;&amp;#23545;&amp;#30789;&amp;#38189;&amp;#36827;&amp;#34892;&amp;#20999;&amp;#29255;&amp;#21152;&amp;#24037;&amp;#65292;&amp;#21017;&amp;#24471;&amp;#21040;&amp;#30789;&amp;#29255;&amp;#12290;&amp;nbsp;&amp;nbsp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6;&amp;#38451;&amp;#33021;&amp;#30789;&amp;#29255;&amp;#30789;&amp;#3818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2826;&amp;#38451;&amp;#33021;&amp;#30789;&amp;#29255;&amp;#30789;&amp;#38189;&amp;#34892;&amp;#19994;&amp;#24066;&amp;#22330;&amp;#21457;&amp;#23637;&amp;#29615;&amp;#22659;&amp;#12289;&amp;#22826;&amp;#38451;&amp;#33021;&amp;#30789;&amp;#29255;&amp;#30789;&amp;#38189;&amp;#25972;&amp;#20307;&amp;#36816;&amp;#34892;&amp;#24577;&amp;#21183;&amp;#31561;&amp;#65292;&amp;#25509;&amp;#30528;&amp;#20998;&amp;#26512;&amp;#20102;&amp;#22826;&amp;#38451;&amp;#33021;&amp;#30789;&amp;#29255;&amp;#30789;&amp;#38189;&amp;#34892;&amp;#19994;&amp;#24066;&amp;#22330;&amp;#36816;&amp;#34892;&amp;#30340;&amp;#29616;&amp;#29366;&amp;#65292;&amp;#28982;&amp;#21518;&amp;#20171;&amp;#32461;&amp;#20102;&amp;#22826;&amp;#38451;&amp;#33021;&amp;#30789;&amp;#29255;&amp;#30789;&amp;#38189;&amp;#24066;&amp;#22330;&amp;#31454;&amp;#20105;&amp;#26684;&amp;#23616;&amp;#12290;&amp;#38543;&amp;#21518;&amp;#65292;&amp;#25253;&amp;#21578;&amp;#23545;&amp;#22826;&amp;#38451;&amp;#33021;&amp;#30789;&amp;#29255;&amp;#30789;&amp;#38189;&amp;#20570;&amp;#20102;&amp;#37325;&amp;#28857;&amp;#20225;&amp;#19994;&amp;#32463;&amp;#33829;&amp;#29366;&amp;#20917;&amp;#20998;&amp;#26512;&amp;#65292;&amp;#26368;&amp;#21518;&amp;#20998;&amp;#26512;&amp;#20102;&amp;#22826;&amp;#38451;&amp;#33021;&amp;#30789;&amp;#29255;&amp;#30789;&amp;#38189;&amp;#34892;&amp;#19994;&amp;#21457;&amp;#23637;&amp;#36235;&amp;#21183;&amp;#19982;&amp;#25237;&amp;#36164;&amp;#39044;&amp;#27979;&amp;#12290;&amp;#24744;&amp;#33509;&amp;#24819;&amp;#23545;&amp;#22826;&amp;#38451;&amp;#33021;&amp;#30789;&amp;#29255;&amp;#30789;&amp;#38189;&amp;#20135;&amp;#19994;&amp;#26377;&amp;#20010;&amp;#31995;&amp;#32479;&amp;#30340;&amp;#20102;&amp;#35299;&amp;#25110;&amp;#32773;&amp;#24819;&amp;#25237;&amp;#36164;&amp;#22826;&amp;#38451;&amp;#33021;&amp;#30789;&amp;#29255;&amp;#30789;&amp;#3818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60.html"&gt;&lt;span style="font-size: small;"&gt;&lt;span style="font-family: Arial;"&gt;&amp;#22826;&amp;#38451;&amp;#33021;&amp;#30789;&amp;#29255;&amp;#30789;&amp;#381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789;&amp;#29255;&amp;#34892;&amp;#19994;&amp;#27010;&amp;#20917;&lt;/span&gt;&lt;/span&gt;&lt;/div&gt;&lt;div&gt;&lt;span style="font-size: small;"&gt;&lt;span style="font-family: Arial;"&gt;1.1.1 &amp;#30789;&amp;#29255;&amp;#30340;&amp;#23450;&amp;#20041;&amp;#21644;&amp;#29992;&amp;#36884;&lt;/span&gt;&lt;/span&gt;&lt;/div&gt;&lt;div&gt;&lt;span style="font-size: small;"&gt;&lt;span style="font-family: Arial;"&gt;1.1.2 &amp;#30789;&amp;#29255;&amp;#30340;&amp;#20998;&amp;#31867;&amp;#24773;&amp;#20917;&lt;/span&gt;&lt;/span&gt;&lt;/div&gt;&lt;div&gt;&lt;span style="font-size: small;"&gt;&lt;span style="font-family: Arial;"&gt;1.1.3 &amp;#21333;&amp;#26230;&amp;#30789;&amp;#30340;&amp;#29992;&amp;#36884;&lt;/span&gt;&lt;/span&gt;&lt;/div&gt;&lt;div&gt;&lt;span style="font-size: small;"&gt;&lt;span style="font-family: Arial;"&gt;1.1.4 &amp;#22810;&amp;#26230;&amp;#30789;&amp;#30340;&amp;#29992;&amp;#36884;&lt;/span&gt;&lt;/span&gt;&lt;/div&gt;&lt;div&gt;&lt;span style="font-size: small;"&gt;&lt;span style="font-family: Arial;"&gt;1.2 &amp;#22826;&amp;#38451;&amp;#33021;&amp;#30789;&amp;#29255;&amp;#30789;&amp;#38189;&amp;#34892;&amp;#19994;&amp;#27010;&amp;#20917;&lt;/span&gt;&lt;/span&gt;&lt;/div&gt;&lt;div&gt;&lt;span style="font-size: small;"&gt;&lt;span style="font-family: Arial;"&gt;1.2.1 &amp;#22826;&amp;#38451;&amp;#33021;&amp;#30789;&amp;#29255;&amp;#30789;&amp;#38189;&amp;#30340;&amp;#23450;&amp;#20041;&lt;/span&gt;&lt;/span&gt;&lt;/div&gt;&lt;div&gt;&lt;span style="font-size: small;"&gt;&lt;span style="font-family: Arial;"&gt;1.2.2 &amp;#22826;&amp;#38451;&amp;#33021;&amp;#30789;&amp;#29255;&amp;#30789;&amp;#38189;&amp;#30340;&amp;#20998;&amp;#31867;&amp;#24773;&amp;#20917;&lt;/span&gt;&lt;/span&gt;&lt;/div&gt;&lt;div&gt;&lt;span style="font-size: small;"&gt;&lt;span style="font-family: Arial;"&gt;1.2.3 &amp;#22826;&amp;#38451;&amp;#33021;&amp;#30789;&amp;#29255;&amp;#30789;&amp;#38189;&amp;#30340;&amp;#24037;&amp;#33402;&amp;#27969;&amp;#31243;&lt;/span&gt;&lt;/span&gt;&lt;/div&gt;&lt;div&gt;&lt;span style="font-size: small;"&gt;&lt;span style="font-family: Arial;"&gt;1.2.4 &amp;#22826;&amp;#38451;&amp;#33021;&amp;#30789;&amp;#29255;&amp;#30789;&amp;#38189;&amp;#30340;&amp;#24212;&amp;#29992;&amp;#39046;&amp;#22495;&lt;/span&gt;&lt;/span&gt;&lt;/div&gt;&lt;div&gt;&lt;span style="font-size: small;"&gt;&lt;span style="font-family: Arial;"&gt;1.3 &amp;#22826;&amp;#38451;&amp;#33021;&amp;#30789;&amp;#29255;&amp;#30789;&amp;#3818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30789;&amp;#29255;&amp;#30789;&amp;#3818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24066;&amp;#22330;&amp;#20215;&amp;#26684;&amp;#21457;&amp;#23637;&amp;#20998;&amp;#26512;&lt;/span&gt;&lt;/span&gt;&lt;/div&gt;&lt;div&gt;&lt;span style="font-size: small;"&gt;&lt;span style="font-family: Arial;"&gt;2.4.1 &amp;#22826;&amp;#38451;&amp;#33021;&amp;#32423;&amp;#21407;&amp;#29983;&amp;#22810;&amp;#26230;&amp;#30789;&amp;#20215;&amp;#26684;&amp;#36208;&amp;#21183;&lt;/span&gt;&lt;/span&gt;&lt;/div&gt;&lt;div&gt;&lt;span style="font-size: small;"&gt;&lt;span style="font-family: Arial;"&gt;2.4.2 &amp;#20013;&amp;#22269;&amp;#21333;&amp;#26230;&amp;#30789;&amp;#32452;&amp;#20214;&amp;#20215;&amp;#26684;&amp;#36208;&amp;#21183;&amp;#20998;&amp;#26512;&lt;/span&gt;&lt;/span&gt;&lt;/div&gt;&lt;div&gt;&lt;span style="font-size: small;"&gt;&lt;span style="font-family: Arial;"&gt;2.4.3 &amp;#20013;&amp;#22269;156&amp;#21333;&amp;#26230;&amp;#30789;A&amp;#29255;&amp;#20215;&amp;#26684;&amp;#36208;&amp;#21183;&lt;/span&gt;&lt;/span&gt;&lt;/div&gt;&lt;div&gt;&lt;span style="font-size: small;"&gt;&lt;span style="font-family: Arial;"&gt;2.4.4 &amp;#22826;&amp;#38451;&amp;#33021;&amp;#30789;&amp;#29255;&amp;#30789;&amp;#381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6;&amp;#38451;&amp;#33021;&amp;#30789;&amp;#29255;&amp;#30789;&amp;#38189;&amp;#34892;&amp;#19994;&amp;#21457;&amp;#23637;&amp;#29615;&amp;#22659;&amp;#20998;&amp;#26512;&lt;/b&gt;&lt;/span&gt;&lt;/span&gt;&lt;/div&gt;&lt;div&gt;&lt;span style="font-size: small;"&gt;&lt;span style="font-family: Arial;"&gt;3.1 &amp;#22826;&amp;#38451;&amp;#33021;&amp;#30789;&amp;#29255;&amp;#30789;&amp;#38189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26032;&amp;#33021;&amp;#28304;&amp;#21644;&amp;#21487;&amp;#20877;&amp;#29983;&amp;#33021;&amp;#28304;&amp;#20135;&amp;#19994;&amp;#21457;&amp;#23637;&amp;#35268;&amp;#21010;&amp;#35201;&amp;#28857;&lt;/span&gt;&lt;/span&gt;&lt;/div&gt;&lt;div&gt;&lt;span style="font-size: small;"&gt;&lt;span style="font-family: Arial;"&gt;3.1.3 &amp;#12298;&amp;#21487;&amp;#20877;&amp;#29983;&amp;#33021;&amp;#28304;&amp;#21033;&amp;#29992;&amp;#27861;&amp;#12299;&lt;/span&gt;&lt;/span&gt;&lt;/div&gt;&lt;div&gt;&lt;span style="font-size: small;"&gt;&lt;span style="font-family: Arial;"&gt;3.1.4 &amp;#30456;&amp;#20851;&amp;#34892;&amp;#19994;&amp;#26631;&amp;#20934;&amp;#35268;&amp;#33539;&amp;#20998;&amp;#26512;&lt;/span&gt;&lt;/span&gt;&lt;/div&gt;&lt;div&gt;&lt;span style="font-size: small;"&gt;&lt;span style="font-family: Arial;"&gt;3.2 &amp;#22826;&amp;#38451;&amp;#33021;&amp;#30789;&amp;#29255;&amp;#30789;&amp;#3818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826;&amp;#38451;&amp;#33021;&amp;#30789;&amp;#29255;&amp;#30789;&amp;#38189;&amp;#34892;&amp;#19994;&amp;#31038;&amp;#20250;&amp;#29615;&amp;#22659;&amp;#20998;&amp;#26512;&lt;/span&gt;&lt;/span&gt;&lt;/div&gt;&lt;div&gt;&lt;span style="font-size: small;"&gt;&lt;span style="font-family: Arial;"&gt;3.3.1 &amp;#22826;&amp;#38451;&amp;#33021;&amp;#30789;&amp;#29255;&amp;#30789;&amp;#3818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826;&amp;#38451;&amp;#33021;&amp;#30789;&amp;#29255;&amp;#30789;&amp;#38189;&amp;#34892;&amp;#19994;&amp;#25216;&amp;#26415;&amp;#29615;&amp;#22659;&amp;#20998;&amp;#26512;&lt;/span&gt;&lt;/span&gt;&lt;/div&gt;&lt;div&gt;&lt;span style="font-size: small;"&gt;&lt;span style="font-family: Arial;"&gt;3.4.1 &amp;#22826;&amp;#38451;&amp;#33021;&amp;#30005;&amp;#27744;&amp;#30789;&amp;#38189;&amp;#29983;&amp;#20135;&amp;#25216;&amp;#26415;&lt;/span&gt;&lt;/span&gt;&lt;/div&gt;&lt;div&gt;&lt;span style="font-size: small;"&gt;&lt;span style="font-family: Arial;"&gt;3.4.2 &amp;#22826;&amp;#38451;&amp;#33021;&amp;#30789;&amp;#29255;&amp;#30789;&amp;#38189;&amp;#20135;&amp;#21697;&amp;#25216;&amp;#26415;&amp;#20998;&amp;#2651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26;&amp;#38451;&amp;#33021;&amp;#30789;&amp;#29255;&amp;#30789;&amp;#38189;&amp;#34892;&amp;#19994;&amp;#21457;&amp;#23637;&amp;#27010;&amp;#36848;&lt;/b&gt;&lt;/span&gt;&lt;/span&gt;&lt;/div&gt;&lt;div&gt;&lt;span style="font-size: small;"&gt;&lt;span style="font-family: Arial;"&gt;4.1 2015-2019&amp;#24180;&amp;#20840;&amp;#29699;&amp;#22826;&amp;#38451;&amp;#33021;&amp;#30789;&amp;#29255;&amp;#30789;&amp;#38189;&amp;#34892;&amp;#19994;&amp;#21457;&amp;#23637;&amp;#24773;&amp;#20917;&amp;#27010;&amp;#36848;&lt;/span&gt;&lt;/span&gt;&lt;/div&gt;&lt;div&gt;&lt;span style="font-size: small;"&gt;&lt;span style="font-family: Arial;"&gt;4.1.1 &amp;#20840;&amp;#29699;&amp;#22826;&amp;#38451;&amp;#33021;&amp;#30789;&amp;#29255;&amp;#30789;&amp;#38189;&amp;#34892;&amp;#19994;&amp;#21457;&amp;#23637;&amp;#29616;&amp;#29366;&lt;/span&gt;&lt;/span&gt;&lt;/div&gt;&lt;div&gt;&lt;span style="font-size: small;"&gt;&lt;span style="font-family: Arial;"&gt;4.1.2 &amp;#20840;&amp;#29699;&amp;#22826;&amp;#38451;&amp;#33021;&amp;#30789;&amp;#29255;&amp;#30789;&amp;#38189;&amp;#34892;&amp;#19994;&amp;#21457;&amp;#23637;&amp;#29305;&amp;#24449;&lt;/span&gt;&lt;/span&gt;&lt;/div&gt;&lt;div&gt;&lt;span style="font-size: small;"&gt;&lt;span style="font-family: Arial;"&gt;4.1.3 &amp;#20840;&amp;#29699;&amp;#22826;&amp;#38451;&amp;#33021;&amp;#30789;&amp;#29255;&amp;#30789;&amp;#3818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826;&amp;#38451;&amp;#33021;&amp;#30789;&amp;#29255;&amp;#30789;&amp;#38189;&amp;#34892;&amp;#19994;&amp;#21457;&amp;#23637;&amp;#29366;&amp;#20917;&lt;/span&gt;&lt;/span&gt;&lt;/div&gt;&lt;div&gt;&lt;span style="font-size: small;"&gt;&lt;span style="font-family: Arial;"&gt;4.2.1 &amp;#27431;&amp;#27954;&amp;#22826;&amp;#38451;&amp;#33021;&amp;#30789;&amp;#29255;&amp;#30789;&amp;#38189;&amp;#34892;&amp;#19994;&amp;#21457;&amp;#23637;&amp;#24773;&amp;#20917;&amp;#27010;&amp;#36848;&lt;/span&gt;&lt;/span&gt;&lt;/div&gt;&lt;div&gt;&lt;span style="font-size: small;"&gt;&lt;span style="font-family: Arial;"&gt;4.2.2 &amp;#32654;&amp;#22269;&amp;#22826;&amp;#38451;&amp;#33021;&amp;#30789;&amp;#29255;&amp;#30789;&amp;#38189;&amp;#34892;&amp;#19994;&amp;#21457;&amp;#23637;&amp;#24773;&amp;#20917;&amp;#27010;&amp;#36848;&lt;/span&gt;&lt;/span&gt;&lt;/div&gt;&lt;div&gt;&lt;span style="font-size: small;"&gt;&lt;span style="font-family: Arial;"&gt;4.2.3 &amp;#26085;&amp;#26412;&amp;#22826;&amp;#38451;&amp;#33021;&amp;#30789;&amp;#29255;&amp;#30789;&amp;#3818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826;&amp;#38451;&amp;#33021;&amp;#30789;&amp;#29255;&amp;#30789;&amp;#38189;&amp;#34892;&amp;#19994;&amp;#21457;&amp;#23637;&amp;#21069;&amp;#26223;&amp;#39044;&amp;#27979;&lt;/span&gt;&lt;/span&gt;&lt;/div&gt;&lt;div&gt;&lt;span style="font-size: small;"&gt;&lt;span style="font-family: Arial;"&gt;4.3.1 &amp;#20840;&amp;#29699;&amp;#22826;&amp;#38451;&amp;#33021;&amp;#30789;&amp;#29255;&amp;#30789;&amp;#38189;&amp;#34892;&amp;#19994;&amp;#24066;&amp;#22330;&amp;#35268;&amp;#27169;&amp;#39044;&amp;#27979;&lt;/span&gt;&lt;/span&gt;&lt;/div&gt;&lt;div&gt;&lt;span style="font-size: small;"&gt;&lt;span style="font-family: Arial;"&gt;4.3.2 &amp;#20840;&amp;#29699;&amp;#22826;&amp;#38451;&amp;#33021;&amp;#30789;&amp;#29255;&amp;#30789;&amp;#38189;&amp;#34892;&amp;#19994;&amp;#21457;&amp;#23637;&amp;#21069;&amp;#26223;&amp;#20998;&amp;#26512;&lt;/span&gt;&lt;/span&gt;&lt;/div&gt;&lt;div&gt;&lt;span style="font-size: small;"&gt;&lt;span style="font-family: Arial;"&gt;4.3.3 &amp;#20840;&amp;#29699;&amp;#22826;&amp;#38451;&amp;#33021;&amp;#30789;&amp;#29255;&amp;#30789;&amp;#381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30789;&amp;#29255;&amp;#30789;&amp;#38189;&amp;#34892;&amp;#19994;&amp;#21457;&amp;#23637;&amp;#27010;&amp;#36848;&lt;/b&gt;&lt;/span&gt;&lt;/span&gt;&lt;/div&gt;&lt;div&gt;&lt;span style="font-size: small;"&gt;&lt;span style="font-family: Arial;"&gt;5.1 &amp;#20013;&amp;#22269;&amp;#22826;&amp;#38451;&amp;#33021;&amp;#30789;&amp;#29255;&amp;#30789;&amp;#38189;&amp;#34892;&amp;#19994;&amp;#21457;&amp;#23637;&amp;#29366;&amp;#20917;&amp;#20998;&amp;#26512;&lt;/span&gt;&lt;/span&gt;&lt;/div&gt;&lt;div&gt;&lt;span style="font-size: small;"&gt;&lt;span style="font-family: Arial;"&gt;5.1.1 &amp;#20013;&amp;#22269;&amp;#22826;&amp;#38451;&amp;#33021;&amp;#30789;&amp;#29255;&amp;#30789;&amp;#38189;&amp;#34892;&amp;#19994;&amp;#21457;&amp;#23637;&amp;#38454;&amp;#27573;&lt;/span&gt;&lt;/span&gt;&lt;/div&gt;&lt;div&gt;&lt;span style="font-size: small;"&gt;&lt;span style="font-family: Arial;"&gt;5.1.2 &amp;#20013;&amp;#22269;&amp;#22826;&amp;#38451;&amp;#33021;&amp;#30789;&amp;#29255;&amp;#30789;&amp;#38189;&amp;#34892;&amp;#19994;&amp;#21457;&amp;#23637;&amp;#24635;&amp;#20307;&amp;#27010;&amp;#20917;&lt;/span&gt;&lt;/span&gt;&lt;/div&gt;&lt;div&gt;&lt;span style="font-size: small;"&gt;&lt;span style="font-family: Arial;"&gt;5.1.3 &amp;#20013;&amp;#22269;&amp;#22826;&amp;#38451;&amp;#33021;&amp;#30789;&amp;#29255;&amp;#30789;&amp;#38189;&amp;#34892;&amp;#19994;&amp;#21457;&amp;#23637;&amp;#29305;&amp;#2885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2 2015-2019&amp;#24180;&amp;#22826;&amp;#38451;&amp;#33021;&amp;#30789;&amp;#29255;&amp;#30789;&amp;#38189;&amp;#34892;&amp;#19994;&amp;#21457;&amp;#23637;&amp;#29616;&amp;#29366;&lt;/span&gt;&lt;/span&gt;&lt;/div&gt;&lt;div&gt;&lt;span style="font-size: small;"&gt;&lt;span style="font-family: Arial;"&gt;5.2.1 2015-2019&amp;#24180;&amp;#20013;&amp;#22269;&amp;#22826;&amp;#38451;&amp;#33021;&amp;#30789;&amp;#29255;&amp;#30789;&amp;#38189;&amp;#34892;&amp;#19994;&amp;#24066;&amp;#22330;&amp;#35268;&amp;#27169;&lt;/span&gt;&lt;/span&gt;&lt;/div&gt;&lt;div&gt;&lt;span style="font-size: small;"&gt;&lt;span style="font-family: Arial;"&gt;5.2.2 2015-2019&amp;#24180;&amp;#20013;&amp;#22269;&amp;#22826;&amp;#38451;&amp;#33021;&amp;#30789;&amp;#29255;&amp;#30789;&amp;#38189;&amp;#34892;&amp;#19994;&amp;#21457;&amp;#23637;&amp;#20998;&amp;#26512;&lt;/span&gt;&lt;/span&gt;&lt;/div&gt;&lt;div&gt;&lt;span style="font-size: small;"&gt;&lt;span style="font-family: Arial;"&gt;5.2.3 2015-2019&amp;#24180;&amp;#20013;&amp;#22269;&amp;#22826;&amp;#38451;&amp;#33021;&amp;#30789;&amp;#29255;&amp;#30789;&amp;#38189;&amp;#20225;&amp;#19994;&amp;#21457;&amp;#23637;&amp;#20998;&amp;#26512;&lt;/span&gt;&lt;/span&gt;&lt;/div&gt;&lt;div&gt;&lt;span style="font-size: small;"&gt;&lt;span style="font-family: Arial;"&gt;5.3 2022-2028&amp;#24180;&amp;#20013;&amp;#22269;&amp;#22826;&amp;#38451;&amp;#33021;&amp;#30789;&amp;#29255;&amp;#30789;&amp;#3818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826;&amp;#38451;&amp;#33021;&amp;#30789;&amp;#29255;&amp;#30789;&amp;#3818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826;&amp;#38451;&amp;#33021;&amp;#30789;&amp;#29255;&amp;#30789;&amp;#38189;&amp;#34892;&amp;#19994;&amp;#38754;&amp;#20020;&amp;#22256;&amp;#22659;&lt;/span&gt;&lt;/span&gt;&lt;/div&gt;&lt;div&gt;&lt;span style="font-size: small;"&gt;&lt;span style="font-family: Arial;"&gt;2&amp;#12289;&amp;#20013;&amp;#22269;&amp;#22826;&amp;#38451;&amp;#33021;&amp;#30789;&amp;#29255;&amp;#30789;&amp;#38189;&amp;#34892;&amp;#19994;&amp;#23545;&amp;#31574;&amp;#25506;&amp;#35752;&lt;/span&gt;&lt;/span&gt;&lt;/div&gt;&lt;div&gt;&lt;span style="font-size: small;"&gt;&lt;span style="font-family: Arial;"&gt;5.3.2 &amp;#22269;&amp;#20869;&amp;#22826;&amp;#38451;&amp;#33021;&amp;#30789;&amp;#29255;&amp;#30789;&amp;#38189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826;&amp;#38451;&amp;#33021;&amp;#30789;&amp;#29255;&amp;#30789;&amp;#3818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826;&amp;#38451;&amp;#33021;&amp;#30789;&amp;#29255;&amp;#30789;&amp;#3818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826;&amp;#38451;&amp;#33021;&amp;#30789;&amp;#29255;&amp;#30789;&amp;#3818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826;&amp;#38451;&amp;#33021;&amp;#30789;&amp;#29255;&amp;#30789;&amp;#38189;&amp;#25152;&amp;#23646;&amp;#34892;&amp;#19994;&amp;#24037;&amp;#19994;&amp;#24635;&amp;#20135;&amp;#20540;&lt;/span&gt;&lt;/span&gt;&lt;/div&gt;&lt;div&gt;&lt;span style="font-size: small;"&gt;&lt;span style="font-family: Arial;"&gt;6.2.2 &amp;#20013;&amp;#22269;&amp;#22826;&amp;#38451;&amp;#33021;&amp;#30789;&amp;#29255;&amp;#30789;&amp;#3818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826;&amp;#38451;&amp;#33021;&amp;#30789;&amp;#29255;&amp;#30789;&amp;#38189;&amp;#25152;&amp;#23646;&amp;#34892;&amp;#19994;&amp;#20135;&amp;#38144;&amp;#29575;&lt;/span&gt;&lt;/span&gt;&lt;/div&gt;&lt;div&gt;&lt;span style="font-size: small;"&gt;&lt;span style="font-family: Arial;"&gt;6.3 2015-2019&amp;#24180;&amp;#20013;&amp;#22269;&amp;#22826;&amp;#38451;&amp;#33021;&amp;#30789;&amp;#29255;&amp;#30789;&amp;#3818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826;&amp;#38451;&amp;#33021;&amp;#30789;&amp;#29255;&amp;#30789;&amp;#38189;&amp;#25152;&amp;#23646;&amp;#34892;&amp;#19994;&amp;#20379;&amp;#32473;&amp;#20998;&amp;#26512;&lt;/span&gt;&lt;/span&gt;&lt;/div&gt;&lt;div&gt;&lt;span style="font-size: small;"&gt;&lt;span style="font-family: Arial;"&gt;6.3.2 &amp;#20013;&amp;#22269;&amp;#22826;&amp;#38451;&amp;#33021;&amp;#30789;&amp;#29255;&amp;#30789;&amp;#38189;&amp;#25152;&amp;#23646;&amp;#34892;&amp;#19994;&amp;#38656;&amp;#27714;&amp;#20998;&amp;#26512;&lt;/span&gt;&lt;/span&gt;&lt;/div&gt;&lt;div&gt;&lt;span style="font-size: small;"&gt;&lt;span style="font-family: Arial;"&gt;6.3.3 &amp;#20013;&amp;#22269;&amp;#22826;&amp;#38451;&amp;#33021;&amp;#30789;&amp;#29255;&amp;#30789;&amp;#3818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826;&amp;#38451;&amp;#33021;&amp;#30789;&amp;#29255;&amp;#30789;&amp;#3818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6;&amp;#38451;&amp;#33021;&amp;#30789;&amp;#29255;&amp;#30789;&amp;#38189;&amp;#34892;&amp;#19994;&amp;#32454;&amp;#20998;&amp;#24066;&amp;#22330;&amp;#20998;&amp;#26512;&lt;/b&gt;&lt;/span&gt;&lt;/span&gt;&lt;/div&gt;&lt;div&gt;&lt;span style="font-size: small;"&gt;&lt;span style="font-family: Arial;"&gt;7.1 &amp;#22826;&amp;#38451;&amp;#33021;&amp;#30789;&amp;#29255;&amp;#30789;&amp;#3818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33;&amp;#26230;&amp;#30789;&amp;#22826;&amp;#38451;&amp;#33021;&amp;#30789;&amp;#29255;&amp;#30789;&amp;#3818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810;&amp;#26230;&amp;#30789;&amp;#22826;&amp;#38451;&amp;#33021;&amp;#30789;&amp;#29255;&amp;#30789;&amp;#3818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750;&amp;#26230;&amp;#30789;&amp;#22826;&amp;#38451;&amp;#33021;&amp;#30789;&amp;#29255;&amp;#30789;&amp;#3818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6;&amp;#38451;&amp;#33021;&amp;#30789;&amp;#29255;&amp;#30789;&amp;#3818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826;&amp;#38451;&amp;#33021;&amp;#30789;&amp;#29255;&amp;#30789;&amp;#38189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2826;&amp;#38451;&amp;#33021;&amp;#30789;&amp;#29255;&amp;#30789;&amp;#38189;&amp;#34892;&amp;#19994;&amp;#20135;&amp;#19994;&amp;#38142;&lt;/span&gt;&lt;/span&gt;&lt;/div&gt;&lt;div&gt;&lt;span style="font-size: small;"&gt;&lt;span style="font-family: Arial;"&gt;8.1.3 &amp;#20027;&amp;#35201;&amp;#29615;&amp;#33410; &amp;#30340;&amp;#22686;&amp;#20540;&amp;#31354;&amp;#38388;&lt;/span&gt;&lt;/span&gt;&lt;/div&gt;&lt;div&gt;&lt;span style="font-size: small;"&gt;&lt;span style="font-family: Arial;"&gt;8.2 &amp;#22826;&amp;#38451;&amp;#33021;&amp;#30789;&amp;#29255;&amp;#30789;&amp;#3818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2826;&amp;#38451;&amp;#33021;&amp;#30789;&amp;#29255;&amp;#30789;&amp;#3818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2826;&amp;#38451;&amp;#33021;&amp;#20135;&amp;#19994;&amp;#38656;&amp;#27714;&amp;#20998;&amp;#26512;&lt;/span&gt;&lt;/span&gt;&lt;/div&gt;&lt;div&gt;&lt;span style="font-size: small;"&gt;&lt;span style="font-family: Arial;"&gt;8.3.2 &amp;#21322;&amp;#23548;&amp;#20307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30789;&amp;#29255;&amp;#30789;&amp;#3818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826;&amp;#38451;&amp;#33021;&amp;#30789;&amp;#29255;&amp;#30789;&amp;#38189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2826;&amp;#38451;&amp;#33021;&amp;#30789;&amp;#29255;&amp;#30789;&amp;#38189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2826;&amp;#38451;&amp;#33021;&amp;#30789;&amp;#29255;&amp;#30789;&amp;#38189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2826;&amp;#38451;&amp;#33021;&amp;#30789;&amp;#29255;&amp;#30789;&amp;#38189;&amp;#34892;&amp;#19994;&amp;#31454;&amp;#20105;&amp;#31574;&amp;#30053;&lt;/span&gt;&lt;/span&gt;&lt;/div&gt;&lt;div&gt;&lt;span style="font-size: small;"&gt;&lt;span style="font-family: Arial;"&gt;9.4.1 &amp;#25105;&amp;#22269;&amp;#22826;&amp;#38451;&amp;#33021;&amp;#30789;&amp;#29255;&amp;#30789;&amp;#38189;&amp;#24066;&amp;#22330;&amp;#31454;&amp;#20105;&amp;#30340;&amp;#20248;&amp;#21183;&lt;/span&gt;&lt;/span&gt;&lt;/div&gt;&lt;div&gt;&lt;span style="font-size: small;"&gt;&lt;span style="font-family: Arial;"&gt;9.4.2 &amp;#22826;&amp;#38451;&amp;#33021;&amp;#30789;&amp;#29255;&amp;#30789;&amp;#38189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2826;&amp;#38451;&amp;#33021;&amp;#30789;&amp;#29255;&amp;#30789;&amp;#38189;&amp;#34892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826;&amp;#38451;&amp;#33021;&amp;#30789;&amp;#29255;&amp;#30789;&amp;#381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230;&amp;#40857;&amp;#23454;&amp;#19994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7993;&amp;#27743;&amp;#26161;&amp;#36745;&amp;#38451;&amp;#20809;&amp;#33021;&amp;#2830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20;&amp;#24030;&amp;#24066;&amp;#22825;&amp;#21512;&amp;#20809;&amp;#330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182;&amp;#24030;&amp;#38451;&amp;#20809;&amp;#33021;&amp;#2830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3425;&amp;#27874;&amp;#26230;&amp;#20803;&amp;#22826;&amp;#38451;&amp;#330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1934;&amp;#21151;&amp;#32461;&amp;#20852;&amp;#22826;&amp;#38451;&amp;#33021;&amp;#25216;&amp;#264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9305;&amp;#21464;&amp;#30005;&amp;#24037;&amp;#26032;&amp;#30086;&amp;#26032;&amp;#33021;&amp;#2830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6377;&amp;#30740;&amp;#20809;&amp;#30005;&amp;#26032;&amp;#26448;&amp;#26009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6;&amp;#38451;&amp;#33021;&amp;#30789;&amp;#29255;&amp;#30789;&amp;#3818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826;&amp;#38451;&amp;#33021;&amp;#30789;&amp;#29255;&amp;#30789;&amp;#38189;&amp;#24066;&amp;#22330;&amp;#21457;&amp;#23637;&amp;#21069;&amp;#26223;&lt;/span&gt;&lt;/span&gt;&lt;/div&gt;&lt;div&gt;&lt;span style="font-size: small;"&gt;&lt;span style="font-family: Arial;"&gt;11.1.1 2022-2028&amp;#24180;&amp;#22826;&amp;#38451;&amp;#33021;&amp;#30789;&amp;#29255;&amp;#30789;&amp;#38189;&amp;#24066;&amp;#22330;&amp;#21457;&amp;#23637;&amp;#28508;&amp;#21147;&lt;/span&gt;&lt;/span&gt;&lt;/div&gt;&lt;div&gt;&lt;span style="font-size: small;"&gt;&lt;span style="font-family: Arial;"&gt;11.1.2 2022-2028&amp;#24180;&amp;#22826;&amp;#38451;&amp;#33021;&amp;#30789;&amp;#29255;&amp;#30789;&amp;#38189;&amp;#24066;&amp;#22330;&amp;#21457;&amp;#23637;&amp;#21069;&amp;#26223;&amp;#23637;&amp;#26395;&lt;/span&gt;&lt;/span&gt;&lt;/div&gt;&lt;div&gt;&lt;span style="font-size: small;"&gt;&lt;span style="font-family: Arial;"&gt;11.1.3 2022-2028&amp;#24180;&amp;#22826;&amp;#38451;&amp;#33021;&amp;#30789;&amp;#29255;&amp;#30789;&amp;#381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826;&amp;#38451;&amp;#33021;&amp;#30789;&amp;#29255;&amp;#30789;&amp;#38189;&amp;#24066;&amp;#22330;&amp;#21457;&amp;#23637;&amp;#36235;&amp;#21183;&amp;#39044;&amp;#27979;&lt;/span&gt;&lt;/span&gt;&lt;/div&gt;&lt;div&gt;&lt;span style="font-size: small;"&gt;&lt;span style="font-family: Arial;"&gt;11.2.1 2022-2028&amp;#24180;&amp;#22826;&amp;#38451;&amp;#33021;&amp;#30789;&amp;#29255;&amp;#30789;&amp;#38189;&amp;#34892;&amp;#19994;&amp;#21457;&amp;#23637;&amp;#36235;&amp;#21183;&lt;/span&gt;&lt;/span&gt;&lt;/div&gt;&lt;div&gt;&lt;span style="font-size: small;"&gt;&lt;span style="font-family: Arial;"&gt;11.2.2 2022-2028&amp;#24180;&amp;#22826;&amp;#38451;&amp;#33021;&amp;#30789;&amp;#29255;&amp;#30789;&amp;#38189;&amp;#24066;&amp;#22330;&amp;#35268;&amp;#27169;&amp;#39044;&amp;#27979;&lt;/span&gt;&lt;/span&gt;&lt;/div&gt;&lt;div&gt;&lt;span style="font-size: small;"&gt;&lt;span style="font-family: Arial;"&gt;11.2.3 2022-2028&amp;#24180;&amp;#22826;&amp;#38451;&amp;#33021;&amp;#30789;&amp;#29255;&amp;#30789;&amp;#381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6;&amp;#38451;&amp;#33021;&amp;#30789;&amp;#29255;&amp;#30789;&amp;#38189;&amp;#34892;&amp;#19994;&amp;#20379;&amp;#38656;&amp;#39044;&amp;#27979;&lt;/span&gt;&lt;/span&gt;&lt;/div&gt;&lt;div&gt;&lt;span style="font-size: small;"&gt;&lt;span style="font-family: Arial;"&gt;11.3.1 2022-2028&amp;#24180;&amp;#20013;&amp;#22269;&amp;#22826;&amp;#38451;&amp;#33021;&amp;#30789;&amp;#29255;&amp;#30789;&amp;#38189;&amp;#34892;&amp;#19994;&amp;#20379;&amp;#32473;&amp;#39044;&amp;#27979;&lt;/span&gt;&lt;/span&gt;&lt;/div&gt;&lt;div&gt;&lt;span style="font-size: small;"&gt;&lt;span style="font-family: Arial;"&gt;11.3.2 2022-2028&amp;#24180;&amp;#20013;&amp;#22269;&amp;#22826;&amp;#38451;&amp;#33021;&amp;#30789;&amp;#29255;&amp;#30789;&amp;#38189;&amp;#34892;&amp;#19994;&amp;#38656;&amp;#27714;&amp;#39044;&amp;#27979;&lt;/span&gt;&lt;/span&gt;&lt;/div&gt;&lt;div&gt;&lt;span style="font-size: small;"&gt;&lt;span style="font-family: Arial;"&gt;11.3.3 2022-2028&amp;#24180;&amp;#20013;&amp;#22269;&amp;#22826;&amp;#38451;&amp;#33021;&amp;#30789;&amp;#29255;&amp;#30789;&amp;#381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6;&amp;#38451;&amp;#33021;&amp;#30789;&amp;#29255;&amp;#30789;&amp;#38189;&amp;#34892;&amp;#19994;&amp;#25237;&amp;#36164;&amp;#21069;&amp;#26223;&lt;/b&gt;&lt;/span&gt;&lt;/span&gt;&lt;/div&gt;&lt;div&gt;&lt;span style="font-size: small;"&gt;&lt;span style="font-family: Arial;"&gt;12.1 &amp;#22826;&amp;#38451;&amp;#33021;&amp;#30789;&amp;#29255;&amp;#30789;&amp;#381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2826;&amp;#38451;&amp;#33021;&amp;#30789;&amp;#29255;&amp;#30789;&amp;#38189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2826;&amp;#38451;&amp;#33021;&amp;#30789;&amp;#29255;&amp;#30789;&amp;#3818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826;&amp;#38451;&amp;#33021;&amp;#30789;&amp;#29255;&amp;#30789;&amp;#3818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2826;&amp;#38451;&amp;#33021;&amp;#30789;&amp;#29255;&amp;#30789;&amp;#38189;&amp;#34892;&amp;#19994;&amp;#25237;&amp;#36164;&amp;#28508;&amp;#21147;&amp;#19982;&amp;#24314;&amp;#35758;&lt;/span&gt;&lt;/span&gt;&lt;/div&gt;&lt;div&gt;&lt;span style="font-size: small;"&gt;&lt;span style="font-family: Arial;"&gt;12.5.1 &amp;#22826;&amp;#38451;&amp;#33021;&amp;#30789;&amp;#29255;&amp;#30789;&amp;#38189;&amp;#34892;&amp;#19994;&amp;#25237;&amp;#36164;&amp;#28508;&amp;#21147;&amp;#20998;&amp;#26512;&lt;/span&gt;&lt;/span&gt;&lt;/div&gt;&lt;div&gt;&lt;span style="font-size: small;"&gt;&lt;span style="font-family: Arial;"&gt;12.5.2 &amp;#22826;&amp;#38451;&amp;#33021;&amp;#30789;&amp;#29255;&amp;#30789;&amp;#38189;&amp;#34892;&amp;#19994;&amp;#26368;&amp;#26032;&amp;#25237;&amp;#36164;&amp;#21160;&amp;#24577;&lt;/span&gt;&lt;/span&gt;&lt;/div&gt;&lt;div&gt;&lt;span style="font-size: small;"&gt;&lt;span style="font-family: Arial;"&gt;12.5.3 &amp;#22826;&amp;#38451;&amp;#33021;&amp;#30789;&amp;#29255;&amp;#30789;&amp;#381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6;&amp;#38451;&amp;#33021;&amp;#30789;&amp;#29255;&amp;#30789;&amp;#3818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2826;&amp;#38451;&amp;#33021;&amp;#30789;&amp;#29255;&amp;#30789;&amp;#381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826;&amp;#38451;&amp;#33021;&amp;#30789;&amp;#29255;&amp;#30789;&amp;#3818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826;&amp;#38451;&amp;#33021;&amp;#30789;&amp;#29255;&amp;#30789;&amp;#3818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826;&amp;#38451;&amp;#33021;&amp;#30789;&amp;#29255;&amp;#30789;&amp;#3818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2826;&amp;#38451;&amp;#33021;&amp;#30789;&amp;#29255;&amp;#30789;&amp;#38189;&amp;#34892;&amp;#19994;&amp;#30740;&amp;#31350;&amp;#32467;&amp;#35770;&lt;/span&gt;&lt;/span&gt;&lt;/div&gt;&lt;div&gt;&lt;span style="font-size: small;"&gt;&lt;span style="font-family: Arial;"&gt;14.2 &amp;#22826;&amp;#38451;&amp;#33021;&amp;#30789;&amp;#29255;&amp;#30789;&amp;#38189;&amp;#34892;&amp;#19994;&amp;#25237;&amp;#36164;&amp;#20215;&amp;#20540;&amp;#35780;&amp;#20272;&lt;/span&gt;&lt;/span&gt;&lt;/div&gt;&lt;div&gt;&lt;span style="font-size: small;"&gt;&lt;span style="font-family: Arial;"&gt;14.3 &amp;#22826;&amp;#38451;&amp;#33021;&amp;#30789;&amp;#29255;&amp;#30789;&amp;#381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6;&amp;#38451;&amp;#33021;&amp;#30789;&amp;#29255;&amp;#30789;&amp;#38189;&amp;#34892;&amp;#19994;&amp;#29305;&amp;#28857;&lt;/span&gt;&lt;/span&gt;&lt;/div&gt;&lt;div&gt;&lt;span style="font-size: small;"&gt;&lt;span style="font-family: Arial;"&gt;&amp;#22270;&amp;#34920;&amp;#65306;&amp;#22826;&amp;#38451;&amp;#33021;&amp;#30789;&amp;#29255;&amp;#30789;&amp;#38189;&amp;#34892;&amp;#19994;&amp;#29983;&amp;#21629;&amp;#21608;&amp;#26399;&lt;/span&gt;&lt;/span&gt;&lt;/div&gt;&lt;div&gt;&lt;span style="font-size: small;"&gt;&lt;span style="font-family: Arial;"&gt;&amp;#22270;&amp;#34920;&amp;#65306;&amp;#22826;&amp;#38451;&amp;#33021;&amp;#30789;&amp;#29255;&amp;#30789;&amp;#38189;&amp;#34892;&amp;#19994;&amp;#20135;&amp;#19994;&amp;#38142;&amp;#20998;&amp;#26512;&lt;/span&gt;&lt;/span&gt;&lt;/div&gt;&lt;div&gt;&lt;span style="font-size: small;"&gt;&lt;span style="font-family: Arial;"&gt;&amp;#22270;&amp;#34920;&amp;#65306;&amp;#22826;&amp;#38451;&amp;#33021;&amp;#30789;&amp;#29255;&amp;#30789;&amp;#38189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2826;&amp;#38451;&amp;#33021;&amp;#30789;&amp;#29255;&amp;#30789;&amp;#381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826;&amp;#38451;&amp;#33021;&amp;#30789;&amp;#29255;&amp;#30789;&amp;#3818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43.html"&gt;http://www.cction.com/report/202201/26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